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Спецификација стручне праксе на трећој години студиј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96"/>
        <w:gridCol w:w="2631"/>
        <w:gridCol w:w="135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Рударско инжењерство</w:t>
            </w:r>
            <w:r>
              <w:rPr>
                <w:bCs/>
                <w:sz w:val="22"/>
                <w:szCs w:val="22"/>
                <w:lang w:val="en-US"/>
              </w:rPr>
              <w:t>, Инжењерство нафте и гаса, Инжењерство заштите животне средин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en-US"/>
              </w:rPr>
              <w:t>и ниво студија:</w:t>
            </w:r>
            <w:r>
              <w:rPr>
                <w:sz w:val="22"/>
                <w:szCs w:val="22"/>
                <w:lang w:val="sr-R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  <w:lang w:val="sr-CS"/>
              </w:rPr>
              <w:t>Сви наставници стручних предмета према утврђеном распореду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6. семестар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а реалним рударским постројењима, њиховим радом организацијом производње и одржавања, заштитом на раду и заштитом животне средине, практични проблеми и методе њиховог решавања. Обука студента за рад у хијерархијски организованим радним окружењима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чекивани исходи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Потврђивање теоретски стечених знања у практичним индустријским условима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en-US"/>
              </w:rPr>
              <w:t>стручне пракс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лазак и упознавање са рудницима и постројењима везаним за рудсарство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лазак рудника и постројења и упознавање са технолошким процесим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знавање са мерама заштите на рудницима и  постројењим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знава са утицајем на животну средину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знавање са организацијом рада свих служби у рудницима и постројењима и д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15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илазак и упознавање са организацијом у компанијама, институцијама и радним организацијама чије је пословање везано за рударску индустрију.</w:t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>, ако је специфицира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53"/>
              <w:rPr>
                <w:b/>
                <w:b/>
                <w:bCs/>
              </w:rPr>
            </w:pPr>
            <w:r>
              <w:rPr>
                <w:lang w:val="sr-CS"/>
              </w:rPr>
              <w:t>Обилазак и упознавање са процесом и рударским постројењи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53"/>
              <w:rPr>
                <w:b/>
                <w:b/>
                <w:bCs/>
              </w:rPr>
            </w:pPr>
            <w:r>
              <w:rPr>
                <w:lang w:val="sr-CS"/>
              </w:rPr>
              <w:t>Обилазак рудника и рударских постројења  и упознавање са практичним проблемима у рударств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53"/>
              <w:rPr>
                <w:b/>
                <w:b/>
                <w:bCs/>
              </w:rPr>
            </w:pPr>
            <w:r>
              <w:rPr>
                <w:lang w:val="sr-CS"/>
              </w:rPr>
              <w:t>Обилазак рудника и рударских постројења  и решавање практичних проблема у рударств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hanging="153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Самостална израда и одбрана дневни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рисуство и активно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Израда дневника пракс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Одбрана днев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2:00Z</dcterms:created>
  <dc:creator>Vera Dondur</dc:creator>
  <dc:description/>
  <cp:keywords/>
  <dc:language>en-US</dc:language>
  <cp:lastModifiedBy>Rudarski Odsek</cp:lastModifiedBy>
  <cp:lastPrinted>2013-03-21T10:01:00Z</cp:lastPrinted>
  <dcterms:modified xsi:type="dcterms:W3CDTF">2017-10-31T07:57:00Z</dcterms:modified>
  <cp:revision>7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